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C5"/>
          <w:rFonts w:cs="Times New Roman" w:ascii="Times New Roman" w:hAnsi="Times New Roman"/>
          <w:b/>
          <w:color w:val="333333"/>
          <w:sz w:val="32"/>
          <w:szCs w:val="32"/>
        </w:rPr>
        <w:t>«Музыкальная садовница»</w:t>
      </w:r>
    </w:p>
    <w:p>
      <w:pPr>
        <w:pStyle w:val="Normal"/>
        <w:spacing w:before="0" w:after="0"/>
        <w:jc w:val="center"/>
        <w:rPr>
          <w:rStyle w:val="C5"/>
          <w:rFonts w:ascii="Times New Roman" w:hAnsi="Times New Roman" w:cs="Times New Roman"/>
          <w:color w:val="333333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333333"/>
          <w:sz w:val="24"/>
          <w:szCs w:val="24"/>
        </w:rPr>
        <w:t>(Сценарий развлечения для детей старшего дошкольного возраста)</w:t>
      </w:r>
    </w:p>
    <w:p>
      <w:pPr>
        <w:pStyle w:val="Normal"/>
        <w:spacing w:before="0" w:after="0"/>
        <w:jc w:val="center"/>
        <w:rPr>
          <w:rStyle w:val="C5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,                                                                            высшая квалификационная категория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Цель:</w:t>
      </w:r>
      <w:r>
        <w:rPr>
          <w:rStyle w:val="C5"/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 атмосферы праздника, доставление  детям положительных эмоций, удовольствия от общения друг с другом.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Style w:val="C5"/>
          <w:rFonts w:cs="Times New Roman" w:ascii="Times New Roman" w:hAnsi="Times New Roman"/>
          <w:sz w:val="28"/>
          <w:szCs w:val="28"/>
        </w:rPr>
        <w:t>:  Поддерживать интерес к  музыкальной деятельности</w:t>
      </w:r>
      <w:r>
        <w:rPr>
          <w:rStyle w:val="C5"/>
          <w:rFonts w:cs="Times New Roman" w:ascii="Times New Roman" w:hAnsi="Times New Roman"/>
          <w:color w:val="333333"/>
          <w:sz w:val="28"/>
          <w:szCs w:val="28"/>
        </w:rPr>
        <w:t>, желание  петь, танцевать,  играть в музыкальные игры.</w:t>
      </w:r>
    </w:p>
    <w:p>
      <w:pPr>
        <w:pStyle w:val="Normal"/>
        <w:shd w:fill="FFFFFF" w:val="clear"/>
        <w:spacing w:lineRule="atLeast" w:line="33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чение проводится в начале учебного года, при переходе из группы старшего дошкольного возраста в группу  подготовительную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фор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  Стен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ого зала украшены нотами, скрипичным ключом, музыкальными инструментами, осенними листочками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рзинки, ноты из цветного картона – для игры, лейка, листочки – для танца, зонтик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йствующие лица: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едущий, Музыкальная садовница, Осень – взрослые.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Style w:val="C5"/>
          <w:rFonts w:cs="Times New Roman" w:ascii="Times New Roman" w:hAnsi="Times New Roman"/>
          <w:i/>
          <w:sz w:val="28"/>
          <w:szCs w:val="28"/>
        </w:rPr>
        <w:t>(дети входят в зал и садятся на стулья)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 Здравствуйте, ребята! Как приятно видеть вас всех снова в нашем музыкальном зале.</w:t>
      </w:r>
    </w:p>
    <w:p>
      <w:pPr>
        <w:pStyle w:val="Normal"/>
        <w:spacing w:before="0" w:after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Что такое детский сад – это домик для ребят!</w:t>
      </w:r>
    </w:p>
    <w:p>
      <w:pPr>
        <w:pStyle w:val="Normal"/>
        <w:spacing w:before="0" w:after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Днём за днём мы здесь растем,</w:t>
      </w:r>
    </w:p>
    <w:p>
      <w:pPr>
        <w:pStyle w:val="Normal"/>
        <w:spacing w:before="0" w:after="0"/>
        <w:rPr/>
      </w:pPr>
      <w:r>
        <w:rPr>
          <w:rStyle w:val="C5"/>
          <w:rFonts w:cs="Times New Roman" w:ascii="Times New Roman" w:hAnsi="Times New Roman"/>
          <w:sz w:val="28"/>
          <w:szCs w:val="28"/>
        </w:rPr>
        <w:t>И танцуем и поем.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ый год мы с вами жили в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ршей групп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 теперь  пойдем  в подготовительную! </w:t>
      </w:r>
    </w:p>
    <w:p>
      <w:pPr>
        <w:pStyle w:val="Normal"/>
        <w:spacing w:before="0" w:after="0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Сегодня  к нам  придёт  необычная гостья! Она хочет проверить,  как мы с вами научились петь, танцевать, играть, дружи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Не в заморском царств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Не в дальнем государств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Не за высокими горами</w:t>
      </w:r>
    </w:p>
    <w:p>
      <w:pPr>
        <w:pStyle w:val="C0"/>
        <w:shd w:fill="FFFFFF" w:val="clear"/>
        <w:spacing w:before="0" w:after="0"/>
        <w:rPr/>
      </w:pPr>
      <w:r>
        <w:rPr>
          <w:rStyle w:val="C5"/>
          <w:sz w:val="28"/>
          <w:szCs w:val="28"/>
        </w:rPr>
        <w:t>А среди обычных людей, жила была садовница,  да не простая, а музыкальная.</w:t>
      </w:r>
    </w:p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Style w:val="C5"/>
          <w:i/>
          <w:sz w:val="28"/>
          <w:szCs w:val="28"/>
        </w:rPr>
        <w:t>(входит Музыкальная садовница с лейкой в руках, проходит по кругу, «поливает» детей из лей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ая садовниц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Как, в моём -  садочке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Не растут кусто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Ягоды, грибочк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 xml:space="preserve">Зреют там мальчишки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В  куртках, штанишках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И цветут девчон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В платьицах, юбчонка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Я слежу за грядко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Где растут ребят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Распускайтесь дет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5"/>
          <w:rFonts w:cs="Times New Roman" w:ascii="Times New Roman" w:hAnsi="Times New Roman"/>
          <w:sz w:val="28"/>
          <w:szCs w:val="28"/>
        </w:rPr>
        <w:t>Как цветы на ветках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C4"/>
          <w:b/>
          <w:bCs/>
          <w:sz w:val="28"/>
          <w:szCs w:val="28"/>
        </w:rPr>
        <w:t>Ведущий.</w:t>
      </w:r>
      <w:r>
        <w:rPr>
          <w:rStyle w:val="C5"/>
          <w:sz w:val="28"/>
          <w:szCs w:val="28"/>
        </w:rPr>
        <w:t> Вот так сад! Ну и сад, в  нем полным -  полно ребят! Садовница своих деток любила, каждый день их поливала, песни петь учила, плясать, да в игры разные играть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lang w:eastAsia="ru-RU"/>
        </w:rPr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 xml:space="preserve">Музыка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ц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и и месяцы  идут, детки все растут, растут.  Выросли большими – вот такими.</w:t>
      </w:r>
    </w:p>
    <w:p>
      <w:pPr>
        <w:pStyle w:val="C2"/>
        <w:shd w:fill="FFFFFF" w:val="clear"/>
        <w:spacing w:before="0" w:after="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Вам на месте не сидится,</w:t>
      </w:r>
      <w:r>
        <w:rPr>
          <w:sz w:val="28"/>
          <w:szCs w:val="28"/>
        </w:rPr>
        <w:br/>
      </w:r>
      <w:r>
        <w:rPr>
          <w:rStyle w:val="C5"/>
          <w:sz w:val="28"/>
          <w:szCs w:val="28"/>
        </w:rPr>
        <w:t>Вы готовы, в пляс пуститься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с вами мы плясать, настроенье поднимать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ька «Кремена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узыка А.Арскос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тво    что это такое?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тво - небо голубое,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ство - мир на всей земле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любовь к родной стране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етстве ярко солнце светит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х звенит и там, и тут.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дети всей планеты</w:t>
      </w:r>
    </w:p>
    <w:p>
      <w:pPr>
        <w:pStyle w:val="Style15"/>
        <w:shd w:fill="FFFFFF" w:val="clear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сню звонкую пою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Ах, какая осен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музыка З.Роот.)</w:t>
      </w:r>
    </w:p>
    <w:p>
      <w:pPr>
        <w:pStyle w:val="Normal"/>
        <w:spacing w:before="0" w:after="0"/>
        <w:rPr/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 xml:space="preserve">Музыка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ень, Осень приход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ребят повесел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Осен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привет, мои друзья, вот я и пришла.</w:t>
        <w:br/>
        <w:t>Заждались, вижу, вы меня?</w:t>
        <w:br/>
        <w:t>Я прихожу к вам в пору урожая,</w:t>
        <w:br/>
        <w:t>И называюсь, Осень золотая.</w:t>
        <w:br/>
        <w:t>Скорей вставайте в хоровод,</w:t>
        <w:br/>
        <w:t>Пусть каждый спляшет и спо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ровод «Осень в золотой косын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лова и музыка Н. Бобков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жу вы, дети меня замечаете,</w:t>
        <w:br/>
        <w:t>Праздником ярким, веселым встречаете,</w:t>
        <w:br/>
        <w:t>За это всех вас я благода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ю поигра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сем нам не ску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Волшебный зонтик»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исание игры: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светит солнышко можно погулять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лопать, топать весело, в садике гуля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ходят по залу, танцуют)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, закапал дождик, не даёт гулять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чемся под зонтиком, дождик переждём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прячутся под зонтик)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а  светит солнышко, можно погулять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м мы по лужицам весело скак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мы повеселились,</w:t>
        <w:br/>
        <w:t>Очень крепко подружились!</w:t>
        <w:br/>
        <w:t>Поплясали, поиграли,</w:t>
        <w:br/>
        <w:t>Все вокруг друзьями стали!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 пора уже прощаться,</w:t>
        <w:br/>
        <w:t>В путь обратный собираться!</w:t>
        <w:br/>
        <w:t xml:space="preserve">До свидания!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ходи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 xml:space="preserve">Музыка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 дальше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 месте не сиди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 танцевать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всем нам не скуч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Вместе весело шага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узыка В.Шаинского)</w:t>
      </w:r>
    </w:p>
    <w:p>
      <w:pPr>
        <w:pStyle w:val="Normal"/>
        <w:spacing w:before="0" w:after="0"/>
        <w:rPr/>
      </w:pPr>
      <w:r>
        <w:rPr>
          <w:rStyle w:val="C4"/>
          <w:rFonts w:cs="Times New Roman" w:ascii="Times New Roman" w:hAnsi="Times New Roman"/>
          <w:b/>
          <w:bCs/>
          <w:sz w:val="28"/>
          <w:szCs w:val="28"/>
        </w:rPr>
        <w:t xml:space="preserve">Музыкаль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довниц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плясали от души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ятишки, молодц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на моей грядке, вросли заг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гадки не простые, музыкальны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мь сестренок очень дружных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ой песне очень нужных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у не сочинишь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их не пригласишь. (Ноты)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пишет музыку для нас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лодии игра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ихи положит он на вальс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песни сочиняет? (Композитор)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ен музыке не только «сочинитель»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жен тот, кто будет петь. Он... (исполнитель)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т, кто песни не поет, а слушае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, ребята, ... (слушатель)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ключ, но ключ не для двери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 в нотоносце впереди (Скрипичный ключ)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соединить с мелодие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потом исполнить это вмест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, что вы услышите, конечно же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ывается легко и просто — ... (песня)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у песню нам пела мам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колыбель качала. (Колыбельная песня)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зовем рояле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 с трудом на нем играю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омче, тише, громче, тише —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нтам машет он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лочкою, … (дирижёр).</w:t>
      </w:r>
    </w:p>
    <w:p>
      <w:pPr>
        <w:pStyle w:val="Style15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руки беремся дружно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угом встанем — это нужно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цевать пошли, и вот —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ружился... (хоровод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садовниц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жно за руки возьмемся,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Хоровод мы заведём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В лес шагаем по тропинке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слова и</w:t>
      </w:r>
      <w:r>
        <w:rPr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узыка Н.Бобковой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садовница: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, два, раз, два начинается игра.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скорее соберёт нот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садовница: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чу, чтоб в мире было много света, 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чу, чтоб в мире было много лета, 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котором солнце, птичьи голоса 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И на траве – зеленая роса. 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Хочу, чтоб в мире было меньше плача, 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А больше смеха, радости, удачи, 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лыбок детских, как цветенье, зыбких,  </w:t>
      </w:r>
    </w:p>
    <w:p>
      <w:pPr>
        <w:pStyle w:val="Style15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>Цветов, сравнимых с детскою улыбкой. </w:t>
      </w:r>
    </w:p>
    <w:p>
      <w:pPr>
        <w:pStyle w:val="Style15"/>
        <w:shd w:fill="FFFFFF" w:val="clear"/>
        <w:spacing w:lineRule="atLeast" w:line="360" w:before="75" w:after="7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анец «Улыб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музыка В.Шаинского)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ая садовниц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 мне было с вам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, все вы подросл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мнели, повзросл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хорошо поёте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анцуете задор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ы разные играет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правила соблюдае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те дальше такими же умными, веселыми, задорными, талантливым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идти уже пора, до свиданья, детвора</w:t>
      </w:r>
      <w:r>
        <w:rPr>
          <w:rFonts w:cs="Times New Roman" w:ascii="Times New Roman" w:hAnsi="Times New Roman"/>
          <w:i/>
          <w:sz w:val="28"/>
          <w:szCs w:val="28"/>
        </w:rPr>
        <w:t>! (уход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лавно мы повеселились, поиграли, порез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здоровья мы желаем и наш праздник заверша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тература: 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Праздник начинается» Т.Н. Липатникова. Ярославль. Академия развития. 2001г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«Приходите к нам на праздник» Сборник сценариев для детей. Ярославль. Академия развития. 2000г.</w:t>
      </w:r>
    </w:p>
    <w:p>
      <w:pPr>
        <w:pStyle w:val="Normal"/>
        <w:shd w:fill="FFFFFF" w:val="clear"/>
        <w:spacing w:lineRule="atLeast" w:line="33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detstva.net/pedagogam/starshaya-grupp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3:36:00Z</dcterms:created>
  <dc:creator>Windows User</dc:creator>
  <dc:description/>
  <cp:keywords/>
  <dc:language>en-US</dc:language>
  <cp:lastModifiedBy>111</cp:lastModifiedBy>
  <dcterms:modified xsi:type="dcterms:W3CDTF">2016-11-24T16:47:00Z</dcterms:modified>
  <cp:revision>8</cp:revision>
  <dc:subject/>
  <dc:title/>
</cp:coreProperties>
</file>